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视频信号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视频信号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视频信号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741376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741376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