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微光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微光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微光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90939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909399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