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门阵列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门阵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门阵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5/09/0303510319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5/09/0303510319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