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接触式智能卡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接触式智能卡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接触式智能卡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0638063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0638063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