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碳膜电阻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碳膜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碳膜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117212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117212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