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片式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片式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片式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24922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249224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