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线绕电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线绕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线绕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300234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300234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