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实芯电位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实芯电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实芯电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323232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323232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