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釉电位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釉电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釉电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334237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334237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