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导电塑料电位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导电塑料电位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导电塑料电位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32345235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32345235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