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压电陶瓷及频率元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压电陶瓷及频率元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压电陶瓷及频率元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5/09/0323552340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09/0323552340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