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陶瓷滤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陶瓷滤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陶瓷滤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41924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419244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