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电陶瓷换能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电陶瓷换能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电陶瓷换能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2506257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2506257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