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片式压电陶瓷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片式压电陶瓷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片式压电陶瓷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519255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519255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