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声表面波滤波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声表面波滤波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声表面波滤波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32540253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32540253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