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声表面波振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声表面波振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声表面波振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550259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550259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