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压电石英晶体谐振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压电石英晶体谐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压电石英晶体谐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2710275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2710275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