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电石英晶体滤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电石英晶体滤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电石英晶体滤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721271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721271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