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石英晶体振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石英晶体振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石英晶体振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732272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732272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