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铁氧体永磁元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铁氧体永磁元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铁氧体永磁元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09/0328142831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09/0328142831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