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蜂鸣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蜂鸣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蜂鸣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4720471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4720471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