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组合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组合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组合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474047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4740477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