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动圈式传声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动圈式传声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动圈式传声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34807487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34807487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