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硅传声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硅传声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硅传声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09/0348284894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09/0348284894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