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直接辐射式扬声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直接辐射式扬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直接辐射式扬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4904493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4904493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