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力敏元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力敏元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力敏元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513051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5130513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