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单面碳膜印制电路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单面碳膜印制电路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单面碳膜印制电路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5551554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5551554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