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碳浆贯孔印制电路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碳浆贯孔印制电路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碳浆贯孔印制电路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35605567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35605567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