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激光音、视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激光音、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激光音、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231923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231923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