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录放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录放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录放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2330232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2330232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