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视接收机顶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视接收机顶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视接收机顶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9/0430123082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9/0430123082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