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光机引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光机引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光机引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43117310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43117310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