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录音机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录音机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录音机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43139310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43139310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