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录像机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录像机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录像机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5/09/0431493198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09/0431493198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