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录像磁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录像磁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录像磁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5/09/0432523243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5/09/0432523243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