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盘驱动器磁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盘驱动器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盘驱动器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316336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316336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