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放音光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放音光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放音光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43338336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43338336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