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地面广播机顶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地面广播机顶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地面广播机顶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43433340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43433340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