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建井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建井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建井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10/1100530035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0/1100530035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