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矿物粉磨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矿物粉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矿物粉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0/110150014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0/110150014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