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山设备专用配套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山设备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山设备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0227021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022702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