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连续式采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连续式采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连续式采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151114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151114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