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推进截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推进截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推进截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237126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237126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