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非自推进截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非自推进截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非自推进截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0/111247125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0/111247125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