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矿用提升绞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矿用提升绞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矿用提升绞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0/111308131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0/111308131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