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压防爆提升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压防爆提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压防爆提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1425146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1425146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