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双向控制机械铲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双向控制机械铲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双向控制机械铲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45354526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45354526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