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推进式或牵引式压路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推进式或牵引式压路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推进式或牵引式压路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5/13/0146524645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5/13/014652464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