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动捣固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70747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70747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