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液压捣固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液压捣固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液压捣固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5/13/0147354799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13/0147354799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